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bookmarkStart w:id="0" w:name="_Hlk124841881"/>
      <w:bookmarkStart w:id="1" w:name="_Hlk124841841"/>
      <w:bookmarkStart w:id="2" w:name="_Hlk124841881"/>
      <w:bookmarkStart w:id="3" w:name="_Hlk12484184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ru-RU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4"/>
          <w:szCs w:val="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147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, _______________________________________________________________________________________________ </w:t>
            </w: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  <w:t>(Ф.И.О. полностью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нные документа удостоверяющего личность: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н (кем)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уководствуясь ст. 9 Федерального закона от 27.07.2006 № 152-ФЗ даю </w:t>
      </w:r>
      <w:bookmarkStart w:id="4" w:name="_Hlk12788820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гласие </w:t>
      </w:r>
      <w:bookmarkStart w:id="5" w:name="_Hlk12788664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ериодическому печатному изданию, журналу «Анналы клинической и экспериментальной неврологии» </w:t>
      </w:r>
      <w:bookmarkEnd w:id="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лее – Журнал) (учредителем которого является ФГБНУ НЦН, ИНН 7733012151, ОГРН 1027739766812</w:t>
      </w:r>
      <w:bookmarkEnd w:id="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, расположенному по адресу: 125367, город Москва, Ш. Волоколамское, д. 80, на автоматизированную, а также без использования средств автоматизации обработку</w:t>
      </w:r>
      <w:r>
        <w:rPr/>
        <w:t xml:space="preserve">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моих персональных данны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6" w:name="_Hlk127888650"/>
      <w:bookmarkEnd w:id="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амилия, имя, отче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омер телефо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адрес электронной поч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ерсональные идентификаторы автора (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ORCID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Researcher ID, SPIN и д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ведения об ученом, почетном, научном звании, ученой степе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есто работы и/или учеб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ные сведения, необходимые для выполнения редакцией журнала требований законодательства Р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  <w:bookmarkStart w:id="7" w:name="_Hlk127888650"/>
      <w:bookmarkStart w:id="8" w:name="_Hlk127888650"/>
      <w:bookmarkEnd w:id="8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цел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я законной деятельности журнала при обработке, публикации и ином правомерном использовании моих ста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заключения договоров со м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лючения и исполнения лицензионных договоров с третьими лицами в отношении моих статей или журнала, содержащего мои стат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 целях ведения финансово-хозяйственной деятельности журнал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 иных целях, обязывающих журнал обрабатывать персональные данные автор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е согласие действует бессрочно со дня его подпис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е согласие может быть отозвано в любой момент путем направления письменного заявления на электронную почту журнал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_________________________ /_______________________________________________________________/</w:t>
      </w:r>
      <w:r>
        <w:rPr>
          <w:rFonts w:eastAsia="Times New Roman" w:cs="Times New Roman" w:ascii="Times New Roman" w:hAnsi="Times New Roman"/>
          <w:i/>
          <w:color w:val="000000"/>
          <w:vertAlign w:val="superscript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vertAlign w:val="superscript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color w:val="000000"/>
          <w:vertAlign w:val="superscript"/>
          <w:lang w:eastAsia="ru-RU"/>
        </w:rPr>
        <w:t xml:space="preserve">(личная подпись)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vertAlign w:val="superscript"/>
          <w:lang w:eastAsia="ru-RU"/>
        </w:rPr>
        <w:t>ФИО полност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9" w:name="_Hlk124841881"/>
      <w:bookmarkStart w:id="10" w:name="_Hlk12484184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предоставления согласия:</w:t>
        <w:tab/>
        <w:t xml:space="preserve">                                                                                   «_____» _______________ 20___г.</w:t>
      </w:r>
      <w:bookmarkEnd w:id="9"/>
      <w:bookmarkEnd w:id="1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31:00Z</dcterms:created>
  <dc:creator>Холодова Татьяна Владимировна</dc:creator>
  <dc:description/>
  <cp:keywords/>
  <dc:language>en-US</dc:language>
  <cp:lastModifiedBy>Спиренкова Оксана Васильевна</cp:lastModifiedBy>
  <cp:lastPrinted>2023-02-21T16:23:00Z</cp:lastPrinted>
  <dcterms:modified xsi:type="dcterms:W3CDTF">2023-03-09T06:31:00Z</dcterms:modified>
  <cp:revision>6</cp:revision>
  <dc:subject/>
  <dc:title/>
</cp:coreProperties>
</file>